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орока</w:t>
        <w:br/>
        <w:br/>
        <w:br/>
        <w:t>2. Люлька</w:t>
        <w:br/>
        <w:br/>
        <w:br/>
        <w:t>3. Веретено</w:t>
        <w:br/>
        <w:br/>
        <w:br/>
        <w:t>4. Рука (пальцы)</w:t>
        <w:br/>
        <w:br/>
        <w:br/>
        <w:t>5. Чайник на углях</w:t>
        <w:br/>
        <w:br/>
        <w:br/>
        <w:t>6. Лошадь</w:t>
        <w:br/>
        <w:br/>
        <w:br/>
        <w:t>7. Гроза, гром и молния</w:t>
        <w:br/>
        <w:br/>
        <w:br/>
        <w:t>8. Сосна</w:t>
        <w:br/>
        <w:br/>
        <w:br/>
        <w:t>9. Сеть</w:t>
        <w:br/>
        <w:br/>
        <w:br/>
        <w:t>10. Лед на озере</w:t>
        <w:br/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48:00Z</dcterms:created>
  <dc:creator>Museum</dc:creator>
  <dc:description/>
  <cp:keywords/>
  <dc:language>en-US</dc:language>
  <cp:lastModifiedBy>Museum</cp:lastModifiedBy>
  <dcterms:modified xsi:type="dcterms:W3CDTF">2020-05-14T08:49:00Z</dcterms:modified>
  <cp:revision>2</cp:revision>
  <dc:subject/>
  <dc:title/>
</cp:coreProperties>
</file>