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96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BAD03"/>
                <w:sz w:val="14"/>
                <w:szCs w:val="52"/>
                <w:lang w:val="en-US"/>
              </w:rPr>
            </w:pPr>
            <w:r>
              <w:rPr>
                <w:rFonts w:cs="Arial" w:ascii="Arial Narrow" w:hAnsi="Arial Narrow"/>
                <w:b/>
                <w:color w:val="0BAD03"/>
                <w:sz w:val="14"/>
                <w:szCs w:val="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BAD03"/>
                <w:sz w:val="14"/>
                <w:szCs w:val="52"/>
                <w:lang w:val="en-US"/>
              </w:rPr>
            </w:pPr>
            <w:r>
              <w:rPr>
                <w:rFonts w:cs="Arial" w:ascii="Arial Narrow" w:hAnsi="Arial Narrow"/>
                <w:b/>
                <w:color w:val="0BAD03"/>
                <w:sz w:val="14"/>
                <w:szCs w:val="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BAD03"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color w:val="0BAD03"/>
                <w:sz w:val="52"/>
                <w:szCs w:val="52"/>
              </w:rPr>
              <w:t xml:space="preserve">14 июля 20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Спасская Губа  (полуостров Декнаволок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tren" w:hAnsi="Vetren" w:cs="Arial"/>
                <w:b/>
                <w:b/>
                <w:color w:val="0BAD03"/>
                <w:sz w:val="16"/>
                <w:szCs w:val="16"/>
              </w:rPr>
            </w:pPr>
            <w:r>
              <w:rPr>
                <w:rFonts w:cs="Arial" w:ascii="Vetren" w:hAnsi="Vetren"/>
                <w:b/>
                <w:color w:val="0BAD0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09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3" r="-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 w:before="0" w:after="0"/>
        <w:rPr>
          <w:color w:val="0DA32A"/>
          <w:lang w:val="en-US"/>
        </w:rPr>
      </w:pPr>
      <w:r>
        <w:rPr>
          <w:color w:val="0DA32A"/>
          <w:lang w:val="en-US"/>
        </w:rPr>
      </w:r>
    </w:p>
    <w:p>
      <w:pPr>
        <w:pStyle w:val="Heading1"/>
        <w:spacing w:lineRule="auto" w:line="240" w:before="0" w:after="0"/>
        <w:rPr>
          <w:color w:val="0DA32A"/>
        </w:rPr>
      </w:pPr>
      <w:r>
        <w:rPr>
          <w:color w:val="0DA32A"/>
        </w:rPr>
        <w:t xml:space="preserve">Фестиваль </w:t>
      </w:r>
      <w:r>
        <w:rPr>
          <w:color w:val="0DA32A"/>
          <w:lang w:val="en-US"/>
        </w:rPr>
        <w:t>C</w:t>
      </w:r>
      <w:r>
        <w:rPr>
          <w:color w:val="0DA32A"/>
        </w:rPr>
        <w:t xml:space="preserve">е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конструкция традиционной культуры сенокошения!</w:t>
      </w:r>
    </w:p>
    <w:p>
      <w:pPr>
        <w:pStyle w:val="Heading1"/>
        <w:spacing w:lineRule="auto" w:line="240" w:before="0" w:after="0"/>
        <w:rPr>
          <w:color w:val="0DA32A"/>
        </w:rPr>
      </w:pPr>
      <w:r>
        <w:rPr>
          <w:color w:val="0DA32A"/>
        </w:rPr>
        <w:t xml:space="preserve">Фестиваль </w:t>
      </w:r>
      <w:r>
        <w:rPr>
          <w:color w:val="0DA32A"/>
          <w:lang w:val="en-US"/>
        </w:rPr>
        <w:t>C</w:t>
      </w:r>
      <w:r>
        <w:rPr>
          <w:color w:val="0DA32A"/>
        </w:rPr>
        <w:t xml:space="preserve">е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рождение народных традиций и обрядов!</w:t>
      </w:r>
    </w:p>
    <w:p>
      <w:pPr>
        <w:pStyle w:val="Heading1"/>
        <w:spacing w:lineRule="auto" w:line="240" w:before="0" w:after="0"/>
        <w:rPr>
          <w:color w:val="0DA32A"/>
        </w:rPr>
      </w:pPr>
      <w:r>
        <w:rPr>
          <w:color w:val="0DA32A"/>
        </w:rPr>
        <w:t xml:space="preserve">Фестиваль </w:t>
      </w:r>
      <w:r>
        <w:rPr>
          <w:color w:val="0DA32A"/>
          <w:lang w:val="en-US"/>
        </w:rPr>
        <w:t>C</w:t>
      </w:r>
      <w:r>
        <w:rPr>
          <w:color w:val="0DA32A"/>
        </w:rPr>
        <w:t xml:space="preserve">е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хранение исторического природного ландшафта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  <w:t>14 июля жителей Кондопожского района и гостей Карелии ждет уникальное событие – в самый разгар сенокосной страды пройдет «Фестиваль сена 2018»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этом году местом проведения пятого - юбилейного фестиваля станет полуостров Декнаволок с. Спасская губ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рганизатором фестиваля выступает Администрация Кондопожского муниципального района совместно с Администрацией Петровского сельского поселения, </w:t>
      </w:r>
      <w:r>
        <w:rPr>
          <w:rFonts w:cs="Arial" w:ascii="Arial" w:hAnsi="Arial"/>
          <w:color w:val="000000"/>
          <w:sz w:val="20"/>
          <w:szCs w:val="20"/>
        </w:rPr>
        <w:t>КРОО "Карельский горнолыжный клуб", МУК "Музей Кондопожского края" и МОУ ДОД ДТДиЮ г. Кондопо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азу после открытия традиционного летнего праздника на старт выйдут команды косцов, задачей которых станет быстро и качественно выкосить определенные после жеребьевки ровные сенокосные площади. Состязания предполагают и командное (в том числе семейное) и индивидуальное участ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и на участие в состязаниях по сенокошению принимаются до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06 июля 2018 г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 электронному адресу: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</w:rPr>
          <w:t>senofest@mail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адресу г.Кондопога, ул.Пролетарская,15 (каб.10,11)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, контактный телефон: 8-921-45-05-3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роме основной конкурсной программы по сенокошению на скорость и качество, ювелирной и экстремальной косьбе, метанию стогов и других видов соревнований, в течение всего дня будут организованы мастер-классы по изготовлению кукол из сена и соломы, сувениров, плетению венков и другие. Традиционно на территории сенофеста планируется организовать выставки в соответствии с тематикой фестива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цертно-игровой программой гостей фестиваля будут развлекать фольклорные и народные творческие коллективы, состоится ярмарка-продажа изделий мастеров прикладного творчества, в кулинарном измерении Фестиваля – блюда традиционной кухни, карельской и русской. Одним из сюрпризов Фестиваля станет занимательные сеноКвест для детей «Иголка в стогу сен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комитет Фестиваля приглашает всех желающих попробовать свои силы в состязаниях, погрузиться в атмосферу покоса, вспомнить то, что когда-то умели наши предки и, может быть, научиться это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Напомним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ервый Фестиваль прошел 9 июля 2011 года в Кондопожском районе Карелии (с. Спасская Губа). Идея Фестиваля родилась в ходе  реализации проекта "Путешествие в страну людиков". Идея фестиваля возникла на международном семинаре «Этнокультурные особенности как ресурс развития территории», в рамках проекта "Путешествие в страну людиков" (грант фонда В. Потанина Меняющийся музей в меняющемся мире" 2010 года), который проходил в Кондопоге в начале апреля 2011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Место проведения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олуостров Декнаволок, с. Спасская губа, Петровское сельское поселение, Кондопожский район, Республика Карел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Дата проведения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14 июля 2018 года в 12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тактная информация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фициальная сайт Фестиваля: </w:t>
      </w:r>
      <w:r>
        <w:rPr>
          <w:rFonts w:eastAsia="Times New Roman" w:cs="Arial" w:ascii="Arial" w:hAnsi="Arial"/>
          <w:color w:val="0033CC"/>
          <w:sz w:val="20"/>
          <w:szCs w:val="20"/>
          <w:u w:val="single"/>
          <w:lang w:eastAsia="ru-RU"/>
        </w:rPr>
        <w:t>senofest.</w:t>
      </w:r>
      <w:r>
        <w:rPr>
          <w:rFonts w:eastAsia="Times New Roman" w:cs="Arial" w:ascii="Arial" w:hAnsi="Arial"/>
          <w:color w:val="0033CC"/>
          <w:sz w:val="20"/>
          <w:szCs w:val="20"/>
          <w:u w:val="single"/>
          <w:lang w:val="en-US" w:eastAsia="ru-RU"/>
        </w:rPr>
        <w:t>ukit</w:t>
      </w:r>
      <w:r>
        <w:rPr>
          <w:rFonts w:eastAsia="Times New Roman" w:cs="Arial" w:ascii="Arial" w:hAnsi="Arial"/>
          <w:color w:val="0033CC"/>
          <w:sz w:val="20"/>
          <w:szCs w:val="20"/>
          <w:u w:val="single"/>
          <w:lang w:eastAsia="ru-RU"/>
        </w:rPr>
        <w:t>.</w:t>
      </w:r>
      <w:r>
        <w:rPr>
          <w:rFonts w:eastAsia="Times New Roman" w:cs="Arial" w:ascii="Arial" w:hAnsi="Arial"/>
          <w:color w:val="0033CC"/>
          <w:sz w:val="20"/>
          <w:szCs w:val="20"/>
          <w:u w:val="single"/>
          <w:lang w:val="en-US" w:eastAsia="ru-RU"/>
        </w:rPr>
        <w:t>me</w:t>
      </w:r>
      <w:r>
        <w:rPr>
          <w:rFonts w:eastAsia="Times New Roman" w:cs="Arial" w:ascii="Arial" w:hAnsi="Arial"/>
          <w:color w:val="0033CC"/>
          <w:sz w:val="20"/>
          <w:szCs w:val="20"/>
          <w:u w:val="single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Плюстина Евгения Викторовн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начальник отдела социальной политики Администрации Кондопожского муниципального района: +7-964-317-83-49,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plu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amsu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ondopoga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Проничева Анна Васильевн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заместитель директора по культурно-просветительской работе МУ ДО ДТДиЮ: +7-921-45-05-300,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enofes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tren">
    <w:charset w:val="00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ofest@mail.ru" TargetMode="External"/><Relationship Id="rId4" Type="http://schemas.openxmlformats.org/officeDocument/2006/relationships/hyperlink" Target="mailto:plus@amsu.kondopoga.ru" TargetMode="External"/><Relationship Id="rId5" Type="http://schemas.openxmlformats.org/officeDocument/2006/relationships/hyperlink" Target="mailto:senofes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1:00Z</dcterms:created>
  <dc:creator>Admin</dc:creator>
  <dc:description/>
  <cp:keywords/>
  <dc:language>en-US</dc:language>
  <cp:lastModifiedBy>Admin</cp:lastModifiedBy>
  <dcterms:modified xsi:type="dcterms:W3CDTF">2018-06-20T14:50:00Z</dcterms:modified>
  <cp:revision>3</cp:revision>
  <dc:subject/>
  <dc:title/>
</cp:coreProperties>
</file>