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38125</wp:posOffset>
            </wp:positionV>
            <wp:extent cx="1114425" cy="1104900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Администрация </w:t>
      </w:r>
      <w:r>
        <w:rPr/>
        <w:t>Кондопожского муниципального района</w:t>
      </w:r>
    </w:p>
    <w:p>
      <w:pPr>
        <w:pStyle w:val="Style15"/>
        <w:jc w:val="center"/>
        <w:rPr>
          <w:lang w:val="en-US" w:eastAsia="en-US"/>
        </w:rPr>
      </w:pPr>
      <w:r>
        <w:rPr/>
        <w:t>Музей Кондопожского края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Карельский государственный краеведческий музей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Пресс-релиз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Музейная выставка «Как кузнец  Илмалиннэ свататься ездил»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708"/>
        <w:jc w:val="both"/>
        <w:rPr/>
      </w:pPr>
      <w:r>
        <w:rPr/>
        <w:t>Выставка «Как кузнец  Илмалиннэ свататься ездил» откроется в Музее Кондопожского края 28 июня 2011 года. Выставка рассказывает о прошлом и настоящем культуры карелов-людиков. Это завершающее событие проекта «Путешествие в страну людиков», который музей осуществляет при поддержке благотворительного фонда В. Потанина. В тоже время, эта выставка открывает новую экспозиционную площадку музея, на которой планируется в дальнейшем реализовать экспозиции, посвященные этнографии и локальным культурным традициям Кондопожского района.</w:t>
      </w:r>
    </w:p>
    <w:p>
      <w:pPr>
        <w:pStyle w:val="Style15"/>
        <w:ind w:firstLine="708"/>
        <w:jc w:val="both"/>
        <w:rPr/>
      </w:pPr>
      <w:r>
        <w:rPr/>
        <w:t xml:space="preserve">Сюжет выставки основан на песне, записанной Николаем Лесковым, исследователем карельской культуры, со слов Елизаветы Туру, крестьянки деревни Бородин-Наволок Петрозаводского уезда (опубликована в журнале «Живая старина» в 1893 году). Елизавета Туру рассказала Лескову, что эта песня поется во время свадеб и </w:t>
      </w:r>
      <w:r>
        <w:rPr>
          <w:lang w:val="en-US" w:eastAsia="en-US"/>
        </w:rPr>
        <w:t>«стоит только спеть ее, и тогда никакие колдовства не в силах будут испортить жениха или невесту»</w:t>
      </w:r>
      <w:r>
        <w:rPr>
          <w:sz w:val="28"/>
          <w:szCs w:val="28"/>
          <w:lang w:val="en-US" w:eastAsia="en-US"/>
        </w:rPr>
        <w:t xml:space="preserve"> </w:t>
      </w:r>
      <w:r>
        <w:rPr/>
        <w:t>Как отмечал исследователь, «</w:t>
      </w:r>
      <w:r>
        <w:rPr>
          <w:lang w:val="en-US" w:eastAsia="en-US"/>
        </w:rPr>
        <w:t>по содержанию и форме эта песнь очень напоминает руны Калевалы». Песня повествует о сватовстве кузнеца Илмаринена (Илмалиннэ) в царство Хидвида. Сборы и поездка кузнеца «по морю» и трудные задания, которые предлагает выполнить царь Хидвид, чтобы получить его единственную дочь, прекрасную Муардёй-Дуардёй – вспахать змеиное поле, сотворить песней озеро - легли в основу основных тем выставки. Это вечная игра мужского и женского начал в природе и культуре, свадьба и семья, мужские промыслы и женские занятия - кузнечное дело, земледелие, рыболовство и охота, изготовление ткани и одежды, приготовление пищи и другое.</w:t>
      </w:r>
    </w:p>
    <w:p>
      <w:pPr>
        <w:pStyle w:val="Style15"/>
        <w:ind w:firstLine="708"/>
        <w:jc w:val="both"/>
        <w:rPr/>
      </w:pPr>
      <w:r>
        <w:rPr>
          <w:lang w:val="en-US" w:eastAsia="en-US"/>
        </w:rPr>
        <w:t xml:space="preserve">Экспонаты выставки охватывают более чем вековой период – с конца </w:t>
      </w:r>
      <w:r>
        <w:rPr>
          <w:lang w:val="en-US" w:eastAsia="en-US"/>
        </w:rPr>
        <w:t>XIX</w:t>
      </w:r>
      <w:r>
        <w:rPr>
          <w:lang w:val="en-US" w:eastAsia="en-US"/>
        </w:rPr>
        <w:t xml:space="preserve"> века вплоть до настоящего времени. Это предметы традиционных занятий и быта карелов из музейных и иных собраний, включая образцы, собранные экспедицией проекта «Путешествие в страну людиков» в августе 2010 года в Кондопожском районе. Фотографии, представляющие  людей и образ жизни, природу и культурный ландшафт, относятся к трем разным временным слоям. Это иллюстрации 1890-1920-х годов из музейных собраний и опубликованных записок путешественников по Олонецкой губернии – времени, когда еще не был разрушен  традиционный крестьянский образ жизни. Послевоенные снимки 1950-1970-х годов в основном являются материалами из семейных архивов, собранными экспедицией проекта. Современное состояние образа жизни и ландшафта людиковских поселений представлено фотографиями, сделанными участниками экспедиции проекта. </w:t>
      </w:r>
    </w:p>
    <w:p>
      <w:pPr>
        <w:pStyle w:val="Style15"/>
        <w:ind w:firstLine="708"/>
        <w:jc w:val="both"/>
        <w:rPr/>
      </w:pPr>
      <w:r>
        <w:rPr/>
        <w:t xml:space="preserve">Авторы выставки исследуют связь истории, традиций и современности, выявляют локальное своеобразие людиковских традиций с одной стороны,  репрезентацию в них </w:t>
      </w:r>
      <w:r>
        <w:rPr>
          <w:lang w:val="en-US" w:eastAsia="en-US"/>
        </w:rPr>
        <w:t>общекарельских корней – с другой стороны.</w:t>
      </w:r>
    </w:p>
    <w:p>
      <w:pPr>
        <w:pStyle w:val="Style15"/>
        <w:tabs>
          <w:tab w:val="clear" w:pos="708"/>
          <w:tab w:val="left" w:pos="2565" w:leader="none"/>
        </w:tabs>
        <w:jc w:val="right"/>
        <w:rPr>
          <w:lang w:val="en-US" w:eastAsia="en-US"/>
        </w:rPr>
      </w:pPr>
      <w:r>
        <w:rPr>
          <w:lang w:val="en-US" w:eastAsia="en-US"/>
        </w:rPr>
        <w:t xml:space="preserve">Денис Кузнецов, </w:t>
      </w:r>
    </w:p>
    <w:p>
      <w:pPr>
        <w:pStyle w:val="Style15"/>
        <w:jc w:val="right"/>
        <w:rPr/>
      </w:pPr>
      <w:r>
        <w:rPr>
          <w:lang w:val="en-US" w:eastAsia="en-US"/>
        </w:rPr>
        <w:t xml:space="preserve">куратор выставки 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Контактная информация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/>
      </w:pPr>
      <w:r>
        <w:rPr/>
        <w:t>Музей Кондопожского края:</w:t>
      </w:r>
    </w:p>
    <w:p>
      <w:pPr>
        <w:pStyle w:val="Style15"/>
        <w:jc w:val="both"/>
        <w:rPr/>
      </w:pPr>
      <w:r>
        <w:rPr/>
        <w:t>Адрес: 186225 Республика Карелия,г.Кондопога,ул.Пролетарская, д.13, тел.: 881451-70517, моб. тел.: 89212223597, е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ol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lok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/>
        <w:t>, контактное лицо: Локтева Ольга Леонидовна.</w:t>
      </w:r>
    </w:p>
    <w:p>
      <w:pPr>
        <w:pStyle w:val="Style15"/>
        <w:jc w:val="both"/>
        <w:rPr/>
      </w:pPr>
      <w:r>
        <w:rPr/>
        <w:t>Карельский государственный краеведческий музей:</w:t>
      </w:r>
    </w:p>
    <w:p>
      <w:pPr>
        <w:pStyle w:val="Style15"/>
        <w:jc w:val="both"/>
        <w:rPr/>
      </w:pPr>
      <w:r>
        <w:rPr/>
        <w:t xml:space="preserve">Кузнецов Денис Николаевич, тел. 88142-78270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dnkuz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Проект в интернете:  </w:t>
      </w:r>
    </w:p>
    <w:p>
      <w:pPr>
        <w:pStyle w:val="Style15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fondpotani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diaries</w:t>
        </w:r>
        <w:r>
          <w:rPr>
            <w:rStyle w:val="InternetLink"/>
            <w:rFonts w:cs="Times New Roman" w:ascii="Times New Roman" w:hAnsi="Times New Roman"/>
          </w:rPr>
          <w:t>/7861/</w:t>
        </w:r>
        <w:r>
          <w:rPr>
            <w:rStyle w:val="InternetLink"/>
            <w:rFonts w:cs="Times New Roman" w:ascii="Times New Roman" w:hAnsi="Times New Roman"/>
            <w:lang w:val="en-US"/>
          </w:rPr>
          <w:t>diary</w:t>
        </w:r>
      </w:hyperlink>
    </w:p>
    <w:p>
      <w:pPr>
        <w:pStyle w:val="Style15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://vkontakte.ru/club19241358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-lok@yandex.ru" TargetMode="External"/><Relationship Id="rId4" Type="http://schemas.openxmlformats.org/officeDocument/2006/relationships/hyperlink" Target="mailto:dnkuz@yandex.ru" TargetMode="External"/><Relationship Id="rId5" Type="http://schemas.openxmlformats.org/officeDocument/2006/relationships/hyperlink" Target="http://museum.fondpotanin.ru/diaries/7861/diary" TargetMode="External"/><Relationship Id="rId6" Type="http://schemas.openxmlformats.org/officeDocument/2006/relationships/hyperlink" Target="http://vkontakte.ru/club1924135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21:00Z</dcterms:created>
  <dc:creator>I am</dc:creator>
  <dc:description/>
  <dc:language>en-US</dc:language>
  <cp:lastModifiedBy>I am</cp:lastModifiedBy>
  <dcterms:modified xsi:type="dcterms:W3CDTF">2011-09-09T06:21:00Z</dcterms:modified>
  <cp:revision>2</cp:revision>
  <dc:subject/>
  <dc:title/>
</cp:coreProperties>
</file>